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Meie: 04.02.2025 nr JV-MAA-1/5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LC1981 (töö nr 24-31) „Lagedi tee 14a liitumine elektrivõrguga, Lasnamäe linnaosa, Tallinn, Harju maakond 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 nr 7.1-2/25/15064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Tallinna ring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401:101:442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1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8217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de ja jaotu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81297 </w:t>
            </w:r>
            <w:r>
              <w:rPr>
                <w:rFonts w:cs="Times New Roman" w:ascii="Times New Roman" w:hAnsi="Times New Roman"/>
                <w:color w:val="000000"/>
              </w:rPr>
              <w:t xml:space="preserve">ja aktiivne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9d8faaf-a41d-4788-ab0d-01f542f64d53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 Tallinna ring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8403:313:0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586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555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d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81298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51043cc6-fe60-43ee-bb6e-e8dad510da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hyperlink" Target="https://pari.kataster.ee/magic-link/69d8faaf-a41d-4788-ab0d-01f542f64d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7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2-04T14:03:00Z</dcterms:modified>
  <cp:revision>12</cp:revision>
  <dc:subject/>
  <dc:title/>
</cp:coreProperties>
</file>